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36"/>
        <w:gridCol w:w="3035"/>
        <w:gridCol w:w="3101"/>
      </w:tblGrid>
      <w:tr>
        <w:trPr>
          <w:trHeight w:val="1737" w:hRule="atLeast"/>
        </w:trPr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97180</wp:posOffset>
                  </wp:positionV>
                  <wp:extent cx="2295525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Using charitable donations to improve community health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-93345</wp:posOffset>
                  </wp:positionV>
                  <wp:extent cx="1827530" cy="12928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taff Lottery Grant Allocation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80"/>
      </w:tblGrid>
      <w:tr>
        <w:trPr>
          <w:trHeight w:val="31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ct e-mail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initiative </w:t>
            </w:r>
            <w:r>
              <w:rPr>
                <w:rFonts w:cs="Arial" w:ascii="Arial" w:hAnsi="Arial"/>
              </w:rPr>
              <w:t>- please give full details including benefits to patients and staff. Please note the maximum bid is £1000</w:t>
            </w:r>
          </w:p>
        </w:tc>
      </w:tr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D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note, before submitting your bid you </w:t>
            </w:r>
            <w:r>
              <w:rPr>
                <w:rFonts w:cs="Arial" w:ascii="Arial" w:hAnsi="Arial"/>
                <w:b/>
                <w:u w:val="single"/>
              </w:rPr>
              <w:t xml:space="preserve">must </w:t>
            </w:r>
            <w:r>
              <w:rPr>
                <w:rFonts w:cs="Arial" w:ascii="Arial" w:hAnsi="Arial"/>
                <w:b/>
              </w:rPr>
              <w:t>contact Supplies to discuss your requirements and obtain accurate cost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contac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upplies.helpdesk@northumbria.nhs.uk</w:t>
              </w:r>
            </w:hyperlink>
            <w:r>
              <w:rPr>
                <w:rFonts w:cs="Arial" w:ascii="Arial" w:hAnsi="Arial"/>
                <w:b/>
              </w:rPr>
              <w:t xml:space="preserve"> and include e-mail approval and quotes with your bid.</w:t>
            </w:r>
          </w:p>
        </w:tc>
      </w:tr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628"/>
      </w:tblGrid>
      <w:tr>
        <w:trPr>
          <w:trHeight w:val="3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 of initiative </w:t>
            </w:r>
            <w:r>
              <w:rPr>
                <w:rFonts w:cs="Arial" w:ascii="Arial" w:hAnsi="Arial"/>
                <w:u w:val="single"/>
              </w:rPr>
              <w:t>excluding VAT* (max bid £1000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Medical equipment is not subject to VAT if purchased from charitable funds. Most other purchases will incur VAT - the Finance Dept will advise when assessing the bid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id to the Staff Lottery Grant Allocation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sought funding from other sourc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please state where from – Business Unit, Department, Charitable Fund,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of a Senior Manager is essenti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an be a Business Unit Director, General Manager, Operational Services Manager, or a Clinical Director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4308"/>
        <w:gridCol w:w="2347"/>
      </w:tblGrid>
      <w:tr>
        <w:trPr/>
        <w:tc>
          <w:tcPr>
            <w:tcW w:w="957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eby confirm that the bid corresponds to Trust policy and I approve its submission for consideration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6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6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 </w:t>
            </w:r>
            <w:r>
              <w:rPr>
                <w:rFonts w:cs="Arial" w:ascii="Arial" w:hAnsi="Arial"/>
              </w:rPr>
              <w:t>(i.e. General Manager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8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inal Checklis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s for equipment have been discussed and approved with Supplies and quotes and e-mail confirmation are provided with the bid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id has been authorised by a Senior Manager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successful, the offer of funding will be valid for </w:t>
      </w:r>
      <w:r>
        <w:rPr>
          <w:rFonts w:cs="Arial" w:ascii="Arial" w:hAnsi="Arial"/>
          <w:b/>
        </w:rPr>
        <w:t>3 months</w:t>
      </w:r>
      <w:r>
        <w:rPr>
          <w:rFonts w:cs="Arial" w:ascii="Arial" w:hAnsi="Arial"/>
        </w:rPr>
        <w:t xml:space="preserve"> only. After this period the funding will be withdrawn.  Please ensure that you claim funding promp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return completed bid 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ghtcharity@northumbria.nhs.u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umbria Healthcare NHS Foundation Tru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umbria House, 7/8 Silver Fox W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balt Business Park NE27 0QJ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portant Informa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st policy and procurement l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purchases made from charitable funds are subject to the trust’s normal procurement rules and processes. This means that, before any item can be purchased, it is mandatory to obtain a minimum of minimum of 2 verbal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ful bidders are required to provide feedback to the CDG regarding the outcome of the initiative supported with charitable funds and the benefits to patients/staff.  If you do not provide this information it may affect your chances of obtaining support for future initia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 &amp; gui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or advice regarding the charitable bid process, please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en Streener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karen.streener@northumbria.nhs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91 203 16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advice regarding the procurement process, please contac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Locke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Supplies.helpdesk@northumbria.nhs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91 203 14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inance advice relating to charity development group bids please contac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a Bartle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lynda.bartle@nhct.nhs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91 203 15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pplies.helpdesk@northumbria.nhs.uk" TargetMode="External"/><Relationship Id="rId5" Type="http://schemas.openxmlformats.org/officeDocument/2006/relationships/hyperlink" Target="mailto:karen.streener@northumbria.nhs.uk" TargetMode="External"/><Relationship Id="rId6" Type="http://schemas.openxmlformats.org/officeDocument/2006/relationships/hyperlink" Target="mailto:Supplies.helpdesk@northumbria-healthcare.nhs.uk" TargetMode="External"/><Relationship Id="rId7" Type="http://schemas.openxmlformats.org/officeDocument/2006/relationships/hyperlink" Target="mailto:lynda.bartle@nhct.nhs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08:00Z</dcterms:created>
  <dc:creator>Lisle</dc:creator>
  <dc:description/>
  <cp:keywords/>
  <dc:language>en-US</dc:language>
  <cp:lastModifiedBy>Finn Claire (RTF) NHCT</cp:lastModifiedBy>
  <cp:lastPrinted>2013-09-02T11:44:00Z</cp:lastPrinted>
  <dcterms:modified xsi:type="dcterms:W3CDTF">2018-09-26T14:34:00Z</dcterms:modified>
  <cp:revision>11</cp:revision>
  <dc:subject/>
  <dc:title>Bid to …………</dc:title>
</cp:coreProperties>
</file>